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A DECIS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¡¿Sufriendo lo indecible por amor?! ¡Tú no estás bien, Pedro! ¿Qué forma de hablar es es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Lo escuché en la radio y me parece precioso. Cuando te enamoras y no eres correspondido o, lo que es peor, ignorado, te crees el ser más insignificante del mundo y te sientes muy desdichado. Decían que para superar esa angustia sólo tienes que seguir tres pasos: contarlo, esperar y decid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Ya… ¿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Nada… Espe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¿A qué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 que me digas que me quieres, cla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¡Ja, ja, ja! Tú estás fatal, tío. Anda, déjate de bromas y terminemos de cargar la incineradora que hoy vamos tar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¡No me entiendes, Manuel! Lo mismo le ocurría a Grego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Gregorio ¿qué Gregorio? ¿El que se largó hace un año sin avisar ni despedirs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or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e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14</Words>
  <Characters>633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2:00Z</dcterms:created>
  <dc:creator>Julia Abia</dc:creator>
  <dc:description/>
  <dc:language>en-US</dc:language>
  <cp:lastModifiedBy>Julia Abia</cp:lastModifiedBy>
  <dcterms:modified xsi:type="dcterms:W3CDTF">2025-03-23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